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2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167-1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феврал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Лещенко Иван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Лещенко И.А. 1 ноября 2024 года в 00 час. 01 мин. по адресу: ***, будучи привлеченным к административной ответственности по ч. 1 ст. 12.29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осавтоинспекции МОМВД России «Нижневартовский» № 18810086220003809792 от 21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Лещенко И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Лещенко И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4958 от 14.12.2024, с которым </w:t>
      </w:r>
      <w:r>
        <w:rPr/>
        <w:t>Лещенко И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т.к. штраф не отображался в онлайн-сервисах в т.ч. Госуслугах, не было возможности оплатить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МВД России «Нижневартовский» № 18810086220003809792 от 21.08.2024 по делу об административном правонарушении, предусмотренном ч. 1 ст. 12.29 Кодекса РФ об административных правонарушениях, согласно которому Лещенко И.А. назначено административное наказание в виде административного штрафа в размере 500 рублей. Постановление вручено Лещенко И.А. 21.08.2024, вступило в законную силу 01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Лещенко И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809792 </w:t>
      </w:r>
      <w:r>
        <w:rPr>
          <w:color w:val="000000"/>
        </w:rPr>
        <w:t xml:space="preserve">по делу об административном правонарушении от 21.08.2024 в материалах дела не имеется.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То обстоятельство, что информация о штрафе отсутствует на портале государственных услуг, не свидетельствует об отсутствии в бездействии </w:t>
      </w:r>
      <w:r>
        <w:rPr/>
        <w:t>Лещенко И.А</w:t>
      </w:r>
      <w:r>
        <w:rPr>
          <w:color w:val="000000"/>
        </w:rPr>
        <w:t>. состава вменённого административного правонарушения и не является основанием для освобождения от административной ответственности, поскольку он лично получил копию постановления №</w:t>
      </w:r>
      <w:r>
        <w:rPr/>
        <w:t xml:space="preserve">18810086220003809792 </w:t>
      </w:r>
      <w:r>
        <w:rPr>
          <w:color w:val="000000"/>
        </w:rPr>
        <w:t>по делу об административном правонарушении от 21.08.2024 с указанием банковских реквизитов, необходимых и достаточных для уплаты наложенного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Лещенко И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4.12.2024 протокола об административном правонарушении в отношении </w:t>
      </w:r>
      <w:r>
        <w:rPr/>
        <w:t>Лещенко И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Лещенко И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Лещенко И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 ст. 4.2, 4.3 Кодекса РФ об административных правонарушениях, и считает целесообразным назначить </w:t>
      </w:r>
      <w:r>
        <w:rPr/>
        <w:t>Лещенко И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Лещенко Иван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 000 (одна тысяча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21252014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